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um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4/202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data 23.08.2024 r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852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434343"/>
                <w:sz w:val="22"/>
              </w:rPr>
              <w:t>Zakład Unieszkodliwiania Odpadów Komunalnych Spytkowo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434343"/>
                <w:sz w:val="22"/>
              </w:rPr>
              <w:t>usługa odbioru i dalszego zagospodarowania odpadów o kodzie 19 12 1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434343"/>
                <w:sz w:val="22"/>
              </w:rPr>
              <w:t>2721/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</w:t>
      </w:r>
      <w:r>
        <w:rPr/>
        <w:t xml:space="preserve">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</w:t>
      </w:r>
      <w:r>
        <w:rPr/>
        <w:t>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9:00Z</dcterms:created>
  <dc:creator>Kowalski Artur</dc:creator>
  <dc:description/>
  <cp:keywords/>
  <dc:language>en-US</dc:language>
  <cp:lastModifiedBy>biuro1@zuokspytkowo.pl</cp:lastModifiedBy>
  <cp:lastPrinted>2016-06-02T13:06:00Z</cp:lastPrinted>
  <dcterms:modified xsi:type="dcterms:W3CDTF">2024-08-23T06:56:00Z</dcterms:modified>
  <cp:revision>10</cp:revision>
  <dc:subject/>
  <dc:title/>
</cp:coreProperties>
</file>