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/2025, data 02/01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Dz.U. S: 1/2025 31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paliw do Zakładu Unieszkodliwiania Odpadów Komunalnych Spytkowo Sp. z o.o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/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</w:t>
      </w:r>
      <w:r>
        <w:rPr/>
        <w:t xml:space="preserve">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</w:t>
      </w:r>
      <w:r>
        <w:rPr/>
        <w:t>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4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5-01-02T07:04:00Z</dcterms:modified>
  <cp:revision>5</cp:revision>
  <dc:subject/>
  <dc:title/>
</cp:coreProperties>
</file>